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Big Blue Bus “Boiler Pla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ig Blue Bus operates a fleet of 195 vehicles transporting passengers daily across a 58-square mile service area. Nationally recognized for its long-standing commitment to a cleaner environment, the agency plans to convert its entire fleet from natural gas to zero emissions by 2030. Currently, 10-percent of the fleet is battery electric. The rest of the fleet operates on other alternative fuels, including renewable natural gas (RNG), a form of liquefied and compressed natural gas (LNG/CNG), which helps cut emissions by up to 90 percent. Serving Santa Monica and the Los Angeles area since 1928, Big Blue Bus has won numerous awards for its marketing, customer service, safety, and efficiency.</w:t>
      </w:r>
    </w:p>
    <w:p>
      <w:pPr>
        <w:pStyle w:val="Normal"/>
        <w:rPr>
          <w:rFonts w:ascii="BigBlue DIN" w:hAnsi="BigBlue DIN" w:cs="BigBlue DIN"/>
        </w:rPr>
      </w:pPr>
      <w:r>
        <w:rPr>
          <w:rFonts w:cs="BigBlue DIN" w:ascii="BigBlue DIN" w:hAnsi="BigBlue DIN"/>
        </w:rPr>
      </w:r>
    </w:p>
    <w:p>
      <w:pPr>
        <w:pStyle w:val="Normal"/>
        <w:rPr>
          <w:rFonts w:ascii="BigBlue DIN" w:hAnsi="BigBlue DIN" w:cs="BigBlue DIN"/>
        </w:rPr>
      </w:pPr>
      <w:r>
        <w:rPr>
          <w:rFonts w:cs="BigBlue DIN" w:ascii="BigBlue DIN" w:hAnsi="BigBlue DIN"/>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gBlue DI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55:00Z</dcterms:created>
  <dc:creator>User</dc:creator>
  <dc:description/>
  <cp:keywords/>
  <dc:language>en-US</dc:language>
  <cp:lastModifiedBy>Robert McCall</cp:lastModifiedBy>
  <dcterms:modified xsi:type="dcterms:W3CDTF">2022-04-13T17:55:00Z</dcterms:modified>
  <cp:revision>2</cp:revision>
  <dc:subject/>
  <dc:title>The Big Blue Bus operates a fleet of 183 vehicles that transports more than 80,000 passengers daily across a 51</dc:title>
</cp:coreProperties>
</file>